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243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003249-66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3 августа 2025 года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Пьянкова Алексея Алексеевича, ****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ьянков А.А. 29.05.2025 в 00 час. 01мин. по адресу – 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29.03.2025 постановлением </w:t>
      </w:r>
      <w:r>
        <w:rPr>
          <w:sz w:val="28"/>
          <w:szCs w:val="28"/>
        </w:rPr>
        <w:t>по делу об административном правонарушении отдела Госавтоинспекции ОМВД России по Кондинскому району №18810086230001986219 от 18.03.2025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12.1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ков А.А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 мировой судья полагает возможным рассмотреть дело в отсутствие Пьянкова А.А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18.03.2025 Пьянков А.А. признан виновным в совершении административного правонарушения, предусмотренного ч.1 ст. 12.1 КоАП РФ и ему назначено наказание в виде административного штрафа в размере 500 рублей, указанное постановление вручено Пьянкову А.А. 18.03.2025, не обжаловалась и вступило в законную силу 29.03.2025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28.05.2025. </w:t>
      </w:r>
      <w:r>
        <w:rPr>
          <w:sz w:val="28"/>
          <w:szCs w:val="28"/>
        </w:rPr>
        <w:t xml:space="preserve">Пьянков А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Пьянковым А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05.06.2025, постановлением по делу об административном правонарушении от 18.03.2025, данными ГИС ГИП ФБД Адмпрактика, подтверждающими факт неуплаты штрафа в установленный законом срок (штраф оплачен 09.06.2025)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об административном правонарушении составлен с соблюдением требован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держит необходимые сведения, которые должны быть отражены в данном процессуальном документе в си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указанной статьи</w:t>
        </w:r>
      </w:hyperlink>
      <w:r>
        <w:rPr>
          <w:sz w:val="28"/>
          <w:szCs w:val="28"/>
        </w:rPr>
        <w:t>, в том числе относительно обстоятельств административного правонарушения - данные постановления о назначении административного наказания в виде административного штрафа, содержащие сведения о вступлении его в законную силу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этом, ошибочное исчисление в протоколе даты совершения административного правонарушения не ставит под сомнение наличие в деянии Пьянкова А.А.  состава вмененного ему административного правонарушения, поскольку на дату составления 05.06.2025 протокола об административном правонарушении событие административного правонарушения наступило, факт неуплаты административного штрафа в срок, установлен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бъективно подтвержден совокупностью собранных доказатель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лата штрафа 09.06.2025, то есть по истечении установленного законом срока и до вынесения постановления об административном правонарушении, также не свидетельствует об отсутствии в деянии Пьянкова А.А.  состава и события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Пьянкова А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смягчающим административную ответственность в силу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и 2 статьи 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признает исполнение постановления по делу об административном правонарушении от 18.03.2025.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сутствие обстоятельств,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Пьянкову А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ьянкова Алексея Алексеевича (водительское удостоверение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315002432520111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hyperlink" Target="https://login.consultant.ru/link/?req=doc&amp;base=LAW&amp;n=404419&amp;dst=102588&amp;field=134&amp;date=30.06.2025" TargetMode="External"/><Relationship Id="rId8" Type="http://schemas.openxmlformats.org/officeDocument/2006/relationships/hyperlink" Target="https://login.consultant.ru/link/?req=doc&amp;base=LAW&amp;n=404419&amp;dst=102590&amp;field=134&amp;date=30.06.2025" TargetMode="External"/><Relationship Id="rId9" Type="http://schemas.openxmlformats.org/officeDocument/2006/relationships/hyperlink" Target="https://login.consultant.ru/link/?req=doc&amp;base=LAW&amp;n=404419&amp;dst=9074&amp;field=134&amp;date=30.06.2025" TargetMode="External"/><Relationship Id="rId10" Type="http://schemas.openxmlformats.org/officeDocument/2006/relationships/hyperlink" Target="https://login.consultant.ru/link/?req=doc&amp;base=LAW&amp;n=383440&amp;dst=212&amp;field=134&amp;date=25.04.2022" TargetMode="External"/><Relationship Id="rId11" Type="http://schemas.openxmlformats.org/officeDocument/2006/relationships/hyperlink" Target="https://login.consultant.ru/link/?req=doc&amp;base=LAW&amp;n=451792&amp;dst=100146&amp;field=134&amp;date=17.08.202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